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45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1762-3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3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Терек Татьяна Евгеньевна, </w:t>
      </w:r>
      <w:r>
        <w:rPr>
          <w:rStyle w:val="CatExternalSystemDefinedgrp28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376231506grp30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231548374grp31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</w:t>
      </w:r>
      <w:r>
        <w:rPr>
          <w:rStyle w:val="CatExternalSystemDefinedgrp27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ерек Татьяна Евгеньевна проживающаяпо адресу: </w:t>
      </w:r>
      <w:r>
        <w:rPr>
          <w:rStyle w:val="CatUserDefined391456546grp32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административный штраф в установленный законом срок  до 05.11.2023 по постановлению 18810564230825054302 от 25.08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05.11.2023 в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ерек 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 Терек 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 ХМ 542050 года; копией постановления 18810564230825054302 от 25.08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Терек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Терек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Терек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ерек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Терек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Терек Татьяну Евгенье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  4000,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452420176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3rplc4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UserDefined1376231506grp30rplc8">
    <w:name w:val="cat-UserDefined-1376231506 grp-30 rplc-8"/>
    <w:basedOn w:val="DefaultParagraphFont"/>
    <w:qFormat/>
    <w:rPr/>
  </w:style>
  <w:style w:type="character" w:styleId="CatUserDefined231548374grp31rplc10">
    <w:name w:val="cat-UserDefined231548374 grp-31 rplc-10"/>
    <w:basedOn w:val="DefaultParagraphFont"/>
    <w:qFormat/>
    <w:rPr/>
  </w:style>
  <w:style w:type="character" w:styleId="CatExternalSystemDefinedgrp27rplc15">
    <w:name w:val="cat-ExternalSystemDefined grp-27 rplc-15"/>
    <w:basedOn w:val="DefaultParagraphFont"/>
    <w:qFormat/>
    <w:rPr/>
  </w:style>
  <w:style w:type="character" w:styleId="CatExternalSystemDefinedgrp29rplc16">
    <w:name w:val="cat-ExternalSystemDefined grp-29 rplc-16"/>
    <w:basedOn w:val="DefaultParagraphFont"/>
    <w:qFormat/>
    <w:rPr/>
  </w:style>
  <w:style w:type="character" w:styleId="CatUserDefined391456546grp32rplc19">
    <w:name w:val="cat-UserDefined-391456546 grp-32 rplc-19"/>
    <w:basedOn w:val="DefaultParagraphFont"/>
    <w:qFormat/>
    <w:rPr/>
  </w:style>
  <w:style w:type="character" w:styleId="CatUserDefinedgrp33rplc41">
    <w:name w:val="cat-UserDefined grp-33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